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i-FI"/>
        </w:rPr>
        <w:t>Patrik Kleemola</w:t>
      </w:r>
      <w:r>
        <w:rPr>
          <w:lang w:val="fi-FI"/>
        </w:rPr>
        <w:t xml:space="preserve"> (nato a Valkeakoski nel 1981) è tra i chitarristi finlandesi più attivi. Vincitore del concorso internazionale di Turku </w:t>
      </w:r>
      <w:r>
        <w:rPr/>
        <w:t>II Guitaristival, dedicato a Toru Takemitsu, si è segnalato in diversi concorsi, tra cui il Concorso Internazionale di Chitarra di Gargnano (Brescia, Italia). Si è esibito in molti paesi europei e in Sud America, in Argentina, Uruguay, Italia, Grecia, Svezia e Estonia.</w:t>
      </w:r>
    </w:p>
    <w:p>
      <w:pPr>
        <w:pStyle w:val="Normal"/>
        <w:rPr/>
      </w:pPr>
      <w:r>
        <w:rPr/>
        <w:t>Kleemola è stato invitato come solista a diverse importanti manifestazioni musicali, tra cui il Festival Internazionale della Cultura (Bergamo), il Turku Music Festival, Nuovi Spazi Musicali (Roma), Festival Rebus (Milano), 5 Ciclo di Musica Contemporanea (Buenos Aires), ContempoArte Festival (Firenze), il Festival internazionale di chitarra di Tallinn, la Feria del Libro di San José (Uruguay) e il Lidköping Music Festival (Svezia).</w:t>
      </w:r>
    </w:p>
    <w:p>
      <w:pPr>
        <w:pStyle w:val="Normal"/>
        <w:rPr/>
      </w:pPr>
      <w:r>
        <w:rPr/>
        <w:t>Ha interpretato i concerti per chitarra di Rodrigo, Takemitsu, Giuliani e Maggio e ha suonato come solista con numerose orchestre, tra cui l´</w:t>
      </w:r>
      <w:r>
        <w:rPr>
          <w:lang w:val="en-GB"/>
        </w:rPr>
        <w:t xml:space="preserve">Orquesta Sinfonica de la Juventud Venezuelana El Sistema, Orchestra I Pomeriggi Musicali da Milano, l´Orchestra Sinfonica di Sanremo, l´Orchestra Sinfonica di Lecce e la Filarmonica di Turku. Ha al suo attivo anche numerosi concerti di musica da camera, tra i suoi partner figurano Topi Lehtipuu, il Se ensemble, Bobby Chen e Susanne Anderss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l suo vasto repertorio va dalla musica rinascimentale del ´500 alla musica d´oggi. La sua intensa collaborazione con numerosi compositori ha già prodotto più di trenta nuove opere per chitarra. Tra gli altri Ada Gentile, Mikko Heiniö, Juha T. Koskinen, Marcela Pavia e Andrea Talmelli gli hanno dedicato le loro composizioni. </w:t>
      </w:r>
    </w:p>
    <w:p>
      <w:pPr>
        <w:pStyle w:val="Normal"/>
        <w:rPr>
          <w:lang w:val="en-GB"/>
        </w:rPr>
      </w:pPr>
      <w:r>
        <w:rPr>
          <w:lang w:val="en-GB"/>
        </w:rPr>
        <w:t>Kleemola affianca alla sua attività di concertista l´insegnamento della chitarra presso l´Istituto musicale della regione e l´Accademia di musica di Turku. Ha tenuto seminari e masterclasses in Finlandia e all´estero, in Argentina, Italia e Estonia. Patrik Kleemola è anche direttore artistico del festival estivo di Brinkhall e presidente dell´Associazione dei chitarristi di Turku.</w:t>
      </w:r>
    </w:p>
    <w:p>
      <w:pPr>
        <w:pStyle w:val="Normal"/>
        <w:rPr>
          <w:lang w:val="en-GB"/>
        </w:rPr>
      </w:pPr>
      <w:r>
        <w:rPr>
          <w:lang w:val="en-GB"/>
        </w:rPr>
        <w:t>Patrik Kleemola ha studiato all´Accademia di Turku con Timo Korhonen e Ismo Eskelinen e all´Accademia Chigiana di Siena con Oscar Ghiglia, dove ha ricevuto per ben tre volte il Diploma di Merito. Si è diplomato e laureato in chitarra con il massimo dei voti al Conservatorio di Monopoli, sotto la guida di Massimo Felici.</w:t>
      </w:r>
    </w:p>
    <w:p>
      <w:pPr>
        <w:pStyle w:val="Normal"/>
        <w:rPr>
          <w:lang w:val="en-GB"/>
        </w:rPr>
      </w:pPr>
      <w:r>
        <w:rPr>
          <w:lang w:val="en-GB"/>
        </w:rPr>
        <w:t>Kleemola suona uno strumento del liutaio inglese Brian Cohen, costruito nel 2003.</w:t>
      </w:r>
    </w:p>
    <w:p>
      <w:pPr>
        <w:pStyle w:val="Normal"/>
        <w:widowControl/>
        <w:suppressAutoHyphens w:val="true"/>
        <w:bidi w:val="0"/>
        <w:spacing w:before="0" w:after="20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Arial Unicode MS" w:cs="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0:00Z</dcterms:created>
  <dc:creator>Paola Livorsi</dc:creator>
  <dc:description/>
  <dc:language>en-US</dc:language>
  <cp:lastModifiedBy>Paola Livorsi</cp:lastModifiedBy>
  <dcterms:modified xsi:type="dcterms:W3CDTF">2012-03-04T17:23:00Z</dcterms:modified>
  <cp:revision>88</cp:revision>
  <dc:subject/>
  <dc:title/>
</cp:coreProperties>
</file>